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行文化中的非传统家庭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文化中的非传统家庭美学探索</w:t>
      </w:r>
      <w:r>
        <w:rPr>
          <w:sz w:val="32"/>
          <w:szCs w:val="32"/>
        </w:rPr>
        <w:t>&lt;/p&gt;&lt;p&gt;&lt;img src="/static-img/YEJVPOwRAc-Oi7P92v82O8qiqwP8yu7tQFTfD00WyZv8I1ZehHIaDpacJgW9rv34.jpg"&gt;&lt;/p&gt;&lt;p&gt;</w:t>
      </w:r>
      <w:r>
        <w:rPr>
          <w:sz w:val="32"/>
          <w:szCs w:val="32"/>
        </w:rPr>
        <w:t>随着社会的进步和价值观念的转变，人们对于家庭的定义越来越宽泛。传统意义上的“爸爸”、“妈妈”和“孩子”的角色已经不再是唯一或必须的了。在这个多元化、包容性的时代，出现了各种各样的家庭形态，其中一个特别有趣且值得关注的是那些被称为“酷男的宝贝”的非传统家庭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组合通常由一个年轻男性与一名成熟女性共同抚养孩子，这种情况在过去可能会引起争议，但如今却逐渐成为社会接受的一部分。这种类型的人群往往具有开放的心态，他们不受既有的规范所束缚，而是选择以自己的方式构建属于他们的小小乐园。</w:t>
      </w:r>
      <w:r>
        <w:rPr>
          <w:sz w:val="32"/>
          <w:szCs w:val="32"/>
        </w:rPr>
        <w:t>&lt;/p&gt;&lt;p&gt;&lt;img src="/static-img/Bdd8R-7smBe6s1RQwyks0cqiqwP8yu7tQFTfD00WyZvk-s8HAwxti1fYa459t60BGgb2OsBfjG1frmICTkWDGg2kWNZhu-AG2Q6Z-vbNfgmZafVGjQrN31_gtBNxt4mhsFysNxJRE77ofV0re646hg.jpg"&gt;&lt;/p&gt;&lt;p&gt;</w:t>
      </w:r>
      <w:r>
        <w:rPr>
          <w:sz w:val="32"/>
          <w:szCs w:val="32"/>
        </w:rPr>
        <w:t>在大城市中，一位名叫李明的年轻人，他是一名自由职业者，与他的伴侣张婕共同育有一对双胞胎儿子。这对父母都很注重工作与生活平衡，因此他们决定放弃传统职场模式，选择远离喧嚣的地方建立自己的小社区。他们将这片土地打造成了一片绿色休闲区，不仅给自己带来了宁静，也让周围的小朋友们找到了一个安全而充满活力的玩耍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例子是来自海外的一对同性恋夫妇，他们在当地法律允许的情况下，在中国领取了正式的婚姻证书，并且一起迎接并抚养了两个孩子。这种跨性别身份下的非传统家庭，也展现出了一种勇气和爱心，让整个社会更加理解和包容不同的生活方式。</w:t>
      </w:r>
      <w:r>
        <w:rPr>
          <w:sz w:val="32"/>
          <w:szCs w:val="32"/>
        </w:rPr>
        <w:t>&lt;/p&gt;&lt;p&gt;&lt;img src="/static-img/OoJkKx8hegh11tTUWoINTcqiqwP8yu7tQFTfD00WyZvk-s8HAwxti1fYa459t60BGgb2OsBfjG1frmICTkWDGg2kWNZhu-AG2Q6Z-vbNfgmZafVGjQrN31_gtBNxt4mhsFysNxJRE77ofV0re646hg.jpg"&gt;&lt;/p&gt;&lt;p&gt;</w:t>
      </w:r>
      <w:r>
        <w:rPr>
          <w:sz w:val="32"/>
          <w:szCs w:val="32"/>
        </w:rPr>
        <w:t>这样的故事虽然不是每个人都会经历，但它们确实存在于我们的身边，它们也正逐渐渗透到我们的日常生活中。当我们听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酷男的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时，我们应该去思考，不管人们如何构建自己的家园，最重要的是他们之间的情感联系，以及他们为彼此以及孩子创造出的幸福环境。而这些故事，无疑也是对我们现代社会不断发展与变化的一个真实反映。</w:t>
      </w:r>
      <w:r>
        <w:rPr>
          <w:sz w:val="32"/>
          <w:szCs w:val="32"/>
        </w:rPr>
        <w:t>&lt;/p&gt;&lt;p&gt;&lt;a href = "/doc/677038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文化中的非传统家庭美学探索</w:t>
      </w:r>
      <w:r>
        <w:rPr>
          <w:sz w:val="32"/>
          <w:szCs w:val="32"/>
        </w:rPr>
        <w:t>.doc" rel="alternate" download="677038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文化中的非传统家庭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